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ROCKASS</w:t>
        <w:br/>
        <w:br/>
        <w:br/>
        <w:t>Kein Zweifel, Rockass ist eine Liveband. Im März 2002 gründet sich die Band und spielt bereits zwei Monate später in Berlin-Friedrichshain ihre erste Punk’n’Roll-Show vor ca.200 Menschen.</w:t>
        <w:br/>
        <w:br/>
        <w:br/>
        <w:br/>
        <w:t>Besetzung:</w:t>
        <w:br/>
        <w:t>throat: bob supervisor</w:t>
        <w:br/>
        <w:t>git: han solo</w:t>
        <w:br/>
        <w:t>git: rockass</w:t>
        <w:br/>
        <w:t>bass: firecat</w:t>
        <w:br/>
        <w:t>drums: sexadviser</w:t>
        <w:br/>
        <w:br/>
        <w:br/>
        <w:t>· Rockass hat bislang an die 30 Gigs in und um Berlin gespielt, unter anderem in populären Clubs wie „Wild at heart“ oder „Mad’n’Crazy“. Darunter shows mit bekannteren Bands wie Gutbucket, The Berserkerz (NL), The Cherry Valence (US).</w:t>
        <w:br/>
        <w:br/>
        <w:t>· Demo-CD mit acht Stücken.</w:t>
        <w:br/>
        <w:br/>
        <w:t>· Beitrag zum Soilent Grün-Tribut-Sampler: Rockass covern „No more hamburgers“. Ob Farin Urlaub diesen Song wieder erkennt?</w:t>
        <w:br/>
        <w:br/>
        <w:t>· Rock’n’Roll und Weltpolitik? Die Politiker Bush und Blair inspirieren Rockass zu dem song „Plagues“.</w:t>
        <w:br/>
        <w:br/>
        <w:br/>
        <w:br/>
        <w:br/>
        <w:t>Rockass spielen ihre Musik schnell und straight. Die Band brettert mit Vollgas durch eine kraftvolle Mischung aus Punk und Rock’n’Roll, Lautstärke und Schweiß.</w:t>
        <w:br/>
        <w:br/>
      </w:r>
      <w:r>
        <w:rPr>
          <w:rFonts w:eastAsia="Times New Roman" w:cs="Times New Roman"/>
          <w:color w:val="0000FF"/>
          <w:sz w:val="24"/>
          <w:szCs w:val="24"/>
          <w:u w:val="single"/>
          <w:lang w:val="de-DE"/>
        </w:rPr>
        <w:t>www.rockass.org</w:t>
      </w:r>
      <w:r>
        <w:rPr>
          <w:rFonts w:eastAsia="Times New Roman" w:cs="Times New Roman"/>
          <w:sz w:val="24"/>
          <w:szCs w:val="24"/>
          <w:lang w:val="de-DE"/>
        </w:rPr>
        <w:br/>
        <w:br/>
        <w:br/>
        <w:br/>
        <w:br/>
        <w:t>Kontakt:</w:t>
        <w:br/>
        <w:t>rockass</w:t>
        <w:br/>
        <w:t>Postfach 350355</w:t>
        <w:br/>
        <w:t>D-10211 Berlin</w:t>
        <w:br/>
        <w:br/>
        <w:t>Telefon +49304463541 (Tobias)</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Handy  +49173 615 0 555</w:t>
        <w:br/>
        <w:t>turmfalk@web.de</w:t>
        <w:br/>
        <w:br/>
        <w:br/>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