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ROCKASS</w:t>
        <w:br/>
        <w:br/>
        <w:br/>
        <w:t>No doubt, Rockass is a live band. Founded in March 2002, they played their first punk´n´roll show 2 months later in front of 200 people.</w:t>
        <w:br/>
        <w:br/>
        <w:br/>
        <w:br/>
        <w:t>members:</w:t>
        <w:br/>
        <w:t>throat: bob supervisor</w:t>
        <w:br/>
        <w:t>git: han solo</w:t>
        <w:br/>
        <w:t>git: utah rockass</w:t>
        <w:br/>
        <w:t>bass: firecat</w:t>
        <w:br/>
        <w:t>drums: sexadviser</w:t>
        <w:br/>
        <w:br/>
        <w:br/>
        <w:t>· Rockass played about 30 gigs in and around Berlin, only to mention shows in popular clubs like the „Wild at heart“ or the „Mad’n’Crazy“ with Gutbucket (D), The Berserkerz (NL), The Cherry Valence (US).</w:t>
        <w:br/>
        <w:br/>
        <w:t>· Promotional CD with 8 songs.</w:t>
        <w:br/>
        <w:br/>
        <w:t>· Soilent Grün sampler: Rockass playes „No more hamburgers“.</w:t>
        <w:br/>
        <w:br/>
        <w:t>· Rock’n’Roll and politics? Politicians Bush and Blair inspire Rockass to compose „Plagues“.</w:t>
        <w:br/>
        <w:br/>
        <w:br/>
        <w:br/>
        <w:br/>
        <w:t>Rockass perform fast and straight music. The band is drivin´ with pedal to the floor through a mixture of Punk &amp; Rock’n’Roll, sweat and sound.</w:t>
        <w:br/>
        <w:br/>
      </w:r>
      <w:r>
        <w:rPr>
          <w:rFonts w:eastAsia="Times New Roman" w:cs="Times New Roman"/>
          <w:color w:val="0000FF"/>
          <w:sz w:val="24"/>
          <w:szCs w:val="24"/>
          <w:u w:val="single"/>
          <w:lang w:val="de-DE"/>
        </w:rPr>
        <w:t>www.rockass.org</w:t>
      </w:r>
      <w:r>
        <w:rPr>
          <w:rFonts w:eastAsia="Times New Roman" w:cs="Times New Roman"/>
          <w:sz w:val="24"/>
          <w:szCs w:val="24"/>
          <w:lang w:val="de-DE"/>
        </w:rPr>
        <w:br/>
        <w:br/>
        <w:br/>
        <w:br/>
        <w:br/>
        <w:t>Contact:</w:t>
        <w:br/>
        <w:t>rockass</w:t>
        <w:br/>
        <w:t>Pf 350355</w:t>
        <w:br/>
        <w:t>D-10211 Berli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Germany</w:t>
        <w:br/>
        <w:br/>
        <w:t>Phone</w:t>
        <w:tab/>
        <w:tab/>
        <w:t>+49304463541 (Tobias)</w:t>
      </w:r>
    </w:p>
    <w:p>
      <w:pPr>
        <w:pStyle w:val="Normal"/>
        <w:rPr/>
      </w:pPr>
      <w:r>
        <w:rPr>
          <w:rFonts w:eastAsia="Times New Roman" w:cs="Times New Roman"/>
          <w:sz w:val="24"/>
          <w:szCs w:val="24"/>
          <w:lang w:val="de-DE"/>
        </w:rPr>
        <w:t>Mobile</w:t>
        <w:tab/>
        <w:tab/>
        <w:t>+49173 615 0 555</w:t>
        <w:br/>
        <w:t>turmfalk@web.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